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286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FEDERATION DEPARTEMENTALE DE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</w:rPr>
                              <w:t>DE MEURTHE &amp; MOSEL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FEDERATION DEPARTEMENTALE DES</w:t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CHASSEURS </w:t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sz w:val="26"/>
                        </w:rPr>
                      </w:pPr>
                      <w:r>
                        <w:rPr>
                          <w:color w:val="800000"/>
                          <w:sz w:val="26"/>
                        </w:rPr>
                        <w:t>DE MEURTHE &amp; MOSEL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00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6300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5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BULLETIN D’INSCRIPTION A LA Form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« HYGIENE ET EXAMEN INITIAL DE LA VENAISON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Mercredi 9 septembre 2015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 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énom 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 : </w:t>
        <w:tab/>
        <w:t xml:space="preserve">  Mail :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…………………</w:t>
      </w:r>
    </w:p>
    <w:p>
      <w:pPr>
        <w:pStyle w:val="Normal"/>
        <w:ind w:left="4254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Signature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9:00Z</dcterms:created>
  <dc:creator>CHASSEURS MEURTHE/MOSELLE</dc:creator>
  <dc:description/>
  <dc:language>en-US</dc:language>
  <cp:lastModifiedBy>Charlotte FONTY</cp:lastModifiedBy>
  <cp:lastPrinted>2012-11-07T09:45:00Z</cp:lastPrinted>
  <dcterms:modified xsi:type="dcterms:W3CDTF">2015-07-03T08:09:00Z</dcterms:modified>
  <cp:revision>2</cp:revision>
  <dc:subject/>
  <dc:title>Nancy, le 3 avril 2003</dc:title>
</cp:coreProperties>
</file>